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Firefox Operation manual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18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1. Open firefox browser, go to </w:t>
      </w:r>
      <w:r>
        <w:rPr>
          <w:rFonts w:cs="Times New Roman"/>
          <w:sz w:val="24"/>
        </w:rPr>
        <w:t xml:space="preserve"> </w:t>
      </w:r>
      <w:r>
        <w:rPr>
          <w:rFonts w:ascii="宋体" w:hAnsi="宋体"/>
          <w:b/>
          <w:bCs/>
          <w:color w:val="0000FF"/>
          <w:sz w:val="18"/>
        </w:rPr>
        <w:t>https://addons.mozilla.org/zh-CN/firefox/addon/ie-tab/</w:t>
      </w:r>
      <w:r>
        <w:rPr>
          <w:rFonts w:cs="Times New Roman"/>
          <w:kern w:val="0"/>
          <w:sz w:val="24"/>
          <w:szCs w:val="18"/>
          <w:lang w:val="en-US" w:eastAsia="zh-CN"/>
        </w:rPr>
        <w:t xml:space="preserve">   to download activeX, see below pic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1990090</wp:posOffset>
                </wp:positionV>
                <wp:extent cx="71437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6.7pt" to="158.1pt,15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1980565</wp:posOffset>
                </wp:positionV>
                <wp:extent cx="635" cy="1619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5.95pt" to="158.15pt,16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1990090</wp:posOffset>
                </wp:positionV>
                <wp:extent cx="635" cy="14287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56.7pt" to="101.15pt,16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2142490</wp:posOffset>
                </wp:positionV>
                <wp:extent cx="73342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68.7pt" to="158.1pt,16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123440</wp:posOffset>
                </wp:positionV>
                <wp:extent cx="361950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67.2pt" to="185.85pt,167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02895" cy="6534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289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1997075</wp:posOffset>
                </wp:positionV>
                <wp:extent cx="865505" cy="245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8.15pt;height:19.3pt;mso-wrap-distance-left:9.05pt;mso-wrap-distance-right:9.05pt;mso-wrap-distance-top:0pt;mso-wrap-distance-bottom:0pt;margin-top:157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3483610</wp:posOffset>
                </wp:positionV>
                <wp:extent cx="78105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74.3pt" to="332.85pt,274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780</wp:posOffset>
                </wp:positionH>
                <wp:positionV relativeFrom="paragraph">
                  <wp:posOffset>3474085</wp:posOffset>
                </wp:positionV>
                <wp:extent cx="635" cy="29527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73.55pt" to="271.4pt,29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780</wp:posOffset>
                </wp:positionH>
                <wp:positionV relativeFrom="paragraph">
                  <wp:posOffset>3740785</wp:posOffset>
                </wp:positionV>
                <wp:extent cx="77152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94.55pt" to="332.1pt,29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3493135</wp:posOffset>
                </wp:positionV>
                <wp:extent cx="635" cy="26670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275.05pt" to="332.15pt,29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3664585</wp:posOffset>
                </wp:positionV>
                <wp:extent cx="86677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88.55pt" to="272.8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</w:t>
      </w:r>
      <w:r>
        <w:rPr/>
        <w:drawing>
          <wp:inline distT="0" distB="0" distL="0" distR="0">
            <wp:extent cx="5210175" cy="3581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3519170</wp:posOffset>
                </wp:positionV>
                <wp:extent cx="865505" cy="245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8.15pt;height:19.3pt;mso-wrap-distance-left:9.05pt;mso-wrap-distance-right:9.05pt;mso-wrap-distance-top:0pt;mso-wrap-distance-bottom:0pt;margin-top:277.1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948055</wp:posOffset>
                </wp:positionV>
                <wp:extent cx="923925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4.65pt" to="362.85pt,7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905</wp:posOffset>
                </wp:positionH>
                <wp:positionV relativeFrom="paragraph">
                  <wp:posOffset>948055</wp:posOffset>
                </wp:positionV>
                <wp:extent cx="635" cy="25717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4.65pt" to="290.15pt,94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5380</wp:posOffset>
                </wp:positionH>
                <wp:positionV relativeFrom="paragraph">
                  <wp:posOffset>1214755</wp:posOffset>
                </wp:positionV>
                <wp:extent cx="942975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95.65pt" to="363.6pt,9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8830</wp:posOffset>
                </wp:positionH>
                <wp:positionV relativeFrom="paragraph">
                  <wp:posOffset>938530</wp:posOffset>
                </wp:positionV>
                <wp:extent cx="635" cy="29527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73.9pt" to="362.9pt,9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976630</wp:posOffset>
                </wp:positionV>
                <wp:extent cx="733425" cy="57150"/>
                <wp:effectExtent l="0" t="508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76.9pt" to="417.55pt,8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43475" cy="36099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885</wp:posOffset>
                </wp:positionH>
                <wp:positionV relativeFrom="paragraph">
                  <wp:posOffset>810260</wp:posOffset>
                </wp:positionV>
                <wp:extent cx="854075" cy="294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7.25pt;height:23.2pt;mso-wrap-distance-left:9.05pt;mso-wrap-distance-right:9.05pt;mso-wrap-distance-top:0pt;mso-wrap-distance-bottom:0pt;margin-top:63.8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Pls go to Tools-&gt;IE Tab Options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1422400</wp:posOffset>
                </wp:positionV>
                <wp:extent cx="1562100" cy="63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2pt" to="240.7pt,112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41450</wp:posOffset>
                </wp:positionV>
                <wp:extent cx="19050" cy="114300"/>
                <wp:effectExtent l="9525" t="1905" r="952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3.5pt" to="121.45pt,122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1565275</wp:posOffset>
                </wp:positionV>
                <wp:extent cx="1504950" cy="63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3.25pt" to="239.95pt,123.2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1393825</wp:posOffset>
                </wp:positionV>
                <wp:extent cx="9525" cy="15240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9.75pt" to="242.15pt,121.7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4990</wp:posOffset>
                </wp:positionH>
                <wp:positionV relativeFrom="paragraph">
                  <wp:posOffset>1212850</wp:posOffset>
                </wp:positionV>
                <wp:extent cx="457200" cy="171450"/>
                <wp:effectExtent l="0" t="5080" r="190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5.5pt" to="279.65pt,1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48675" cy="29718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9490</wp:posOffset>
                </wp:positionH>
                <wp:positionV relativeFrom="paragraph">
                  <wp:posOffset>1000125</wp:posOffset>
                </wp:positionV>
                <wp:extent cx="894715" cy="2749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70.45pt;height:21.65pt;mso-wrap-distance-left:9.05pt;mso-wrap-distance-right:9.05pt;mso-wrap-distance-top:0pt;mso-wrap-distance-bottom:0pt;margin-top:78.7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hen add your dvr ip address,see belo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91130</wp:posOffset>
                </wp:positionV>
                <wp:extent cx="2667000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11.9pt" to="254.9pt,21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390</wp:posOffset>
                </wp:positionH>
                <wp:positionV relativeFrom="paragraph">
                  <wp:posOffset>2691130</wp:posOffset>
                </wp:positionV>
                <wp:extent cx="635" cy="24765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11.9pt" to="45.7pt,23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390</wp:posOffset>
                </wp:positionH>
                <wp:positionV relativeFrom="paragraph">
                  <wp:posOffset>2909570</wp:posOffset>
                </wp:positionV>
                <wp:extent cx="2657475" cy="952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29.1pt" to="254.9pt,229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340</wp:posOffset>
                </wp:positionH>
                <wp:positionV relativeFrom="paragraph">
                  <wp:posOffset>2700655</wp:posOffset>
                </wp:positionV>
                <wp:extent cx="635" cy="20955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12.65pt" to="254.2pt,22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115</wp:posOffset>
                </wp:positionH>
                <wp:positionV relativeFrom="paragraph">
                  <wp:posOffset>2681605</wp:posOffset>
                </wp:positionV>
                <wp:extent cx="635" cy="28575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11.15pt" to="262.45pt,23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115</wp:posOffset>
                </wp:positionH>
                <wp:positionV relativeFrom="paragraph">
                  <wp:posOffset>2672080</wp:posOffset>
                </wp:positionV>
                <wp:extent cx="695325" cy="635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10.4pt" to="317.15pt,2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2910205</wp:posOffset>
                </wp:positionV>
                <wp:extent cx="695325" cy="63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29.15pt" to="317.15pt,22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8915</wp:posOffset>
                </wp:positionH>
                <wp:positionV relativeFrom="paragraph">
                  <wp:posOffset>2681605</wp:posOffset>
                </wp:positionV>
                <wp:extent cx="635" cy="24765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11.15pt" to="316.45pt,2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2405</wp:posOffset>
                </wp:positionH>
                <wp:positionV relativeFrom="paragraph">
                  <wp:posOffset>2014855</wp:posOffset>
                </wp:positionV>
                <wp:extent cx="1266825" cy="676275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58.65pt" to="314.85pt,2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8415</wp:posOffset>
                </wp:positionH>
                <wp:positionV relativeFrom="paragraph">
                  <wp:posOffset>2376805</wp:posOffset>
                </wp:positionV>
                <wp:extent cx="190500" cy="304800"/>
                <wp:effectExtent l="0" t="2540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87.15pt" to="316.4pt,2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3081655</wp:posOffset>
                </wp:positionV>
                <wp:extent cx="723900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42.65pt" to="197.9pt,2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3081655</wp:posOffset>
                </wp:positionV>
                <wp:extent cx="635" cy="26670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42.65pt" to="140.95pt,26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9590</wp:posOffset>
                </wp:positionH>
                <wp:positionV relativeFrom="paragraph">
                  <wp:posOffset>3338830</wp:posOffset>
                </wp:positionV>
                <wp:extent cx="714375" cy="635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62.9pt" to="197.9pt,26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805</wp:posOffset>
                </wp:positionH>
                <wp:positionV relativeFrom="paragraph">
                  <wp:posOffset>3091180</wp:posOffset>
                </wp:positionV>
                <wp:extent cx="9525" cy="26670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43.4pt" to="197.85pt,264.3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265</wp:posOffset>
                </wp:positionH>
                <wp:positionV relativeFrom="paragraph">
                  <wp:posOffset>3091180</wp:posOffset>
                </wp:positionV>
                <wp:extent cx="9525" cy="22860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43.4pt" to="207.65pt,26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7790</wp:posOffset>
                </wp:positionH>
                <wp:positionV relativeFrom="paragraph">
                  <wp:posOffset>3319780</wp:posOffset>
                </wp:positionV>
                <wp:extent cx="676275" cy="9525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61.4pt" to="260.9pt,26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7790</wp:posOffset>
                </wp:positionH>
                <wp:positionV relativeFrom="paragraph">
                  <wp:posOffset>3081655</wp:posOffset>
                </wp:positionV>
                <wp:extent cx="723900" cy="635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42.65pt" to="264.65pt,2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115</wp:posOffset>
                </wp:positionH>
                <wp:positionV relativeFrom="paragraph">
                  <wp:posOffset>3081655</wp:posOffset>
                </wp:positionV>
                <wp:extent cx="635" cy="27622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42.65pt" to="262.45pt,26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3965</wp:posOffset>
                </wp:positionH>
                <wp:positionV relativeFrom="paragraph">
                  <wp:posOffset>2176780</wp:posOffset>
                </wp:positionV>
                <wp:extent cx="1504950" cy="914400"/>
                <wp:effectExtent l="635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1.4pt" to="316.4pt,2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115</wp:posOffset>
                </wp:positionH>
                <wp:positionV relativeFrom="paragraph">
                  <wp:posOffset>2481580</wp:posOffset>
                </wp:positionV>
                <wp:extent cx="1009650" cy="638175"/>
                <wp:effectExtent l="0" t="4445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95.4pt" to="341.9pt,2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4350" cy="34004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1810385</wp:posOffset>
                </wp:positionV>
                <wp:extent cx="2190115" cy="6565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Input your DVR address here,then click Add,Apply and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72.45pt;height:51.7pt;mso-wrap-distance-left:9.05pt;mso-wrap-distance-right:9.05pt;mso-wrap-distance-top:0pt;mso-wrap-distance-bottom:0pt;margin-top:142.5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Input your DVR address here,then click Add,Apply and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hen go to visit  </w:t>
      </w:r>
      <w:hyperlink r:id="rId7">
        <w:r>
          <w:rPr>
            <w:rStyle w:val="InternetLink"/>
            <w:lang w:val="en-US" w:eastAsia="zh-CN"/>
          </w:rPr>
          <w:t>http://60.12.9.26:9095/</w:t>
        </w:r>
      </w:hyperlink>
      <w:r>
        <w:rPr>
          <w:lang w:val="en-US" w:eastAsia="zh-CN"/>
        </w:rPr>
        <w:t xml:space="preserve">   , see below pi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753600" cy="69532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60.12.9.26:9095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8:22Z</dcterms:created>
  <dc:creator/>
  <dc:description/>
  <dc:language>en-US</dc:language>
  <cp:lastModifiedBy/>
  <dcterms:modified xsi:type="dcterms:W3CDTF">1899-12-30T00:00:00Z</dcterms:modified>
  <cp:revision>0</cp:revision>
  <dc:subject/>
  <dc:title>Firefox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