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G and WIFI operation 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our device only support below 3G and WIFI modu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awei 3G USB modu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MA2000:EC1261/EC12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CDMA: E176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S-CDMA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ET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ink WIFI USB module RT</w:t>
      </w:r>
      <w:r>
        <w:rPr>
          <w:rFonts w:cs="Arial" w:ascii="Arial" w:hAnsi="Arial"/>
        </w:rPr>
        <w:t>3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FI Ste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ug Ralink WIFI module to DVR USB po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o to MainMenu-&gt;System-&gt;NetService-&gt;WIFI,click "Search",see below p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96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hoose your WIFI network, for example DVRSE-tplink, then set WIFI </w:t>
      </w:r>
      <w:r>
        <w:rPr>
          <w:rFonts w:cs="Arial" w:ascii="Arial" w:hAnsi="Arial"/>
        </w:rPr>
        <w:t>IP</w:t>
      </w:r>
      <w:r>
        <w:rPr>
          <w:rFonts w:cs="Arial" w:ascii="Arial" w:hAnsi="Arial"/>
        </w:rPr>
        <w:t xml:space="preserve"> address,see below p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960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FF00FF"/>
        </w:rPr>
        <w:t xml:space="preserve">Pls note,WIFI IP address shoule be different </w:t>
      </w:r>
      <w:r>
        <w:rPr>
          <w:rFonts w:cs="Arial" w:ascii="Arial" w:hAnsi="Arial"/>
          <w:b/>
          <w:bCs/>
          <w:color w:val="FF00FF"/>
        </w:rPr>
        <w:t xml:space="preserve">with </w:t>
      </w:r>
      <w:r>
        <w:rPr>
          <w:rFonts w:cs="Arial" w:ascii="Arial" w:hAnsi="Arial"/>
          <w:b/>
          <w:bCs/>
          <w:color w:val="FF00FF"/>
        </w:rPr>
        <w:t>DVR IP address.</w:t>
      </w:r>
    </w:p>
    <w:p>
      <w:pPr>
        <w:pStyle w:val="Normal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IE or CMS to visit WIFI IP address 192.168.1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G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ug 3G USB modem to the DVR USB 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 to MainMenu-&gt;System-&gt;NetService-&gt;Wireless Config,see below 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8430" cy="409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oose correct 3G network and fill access point,dial number,user name and password,for example Huawei E176G 3G USB modem,then click "OK",see below p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9860" cy="408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7385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fter restart,then go to MainMenu-&gt;System-&gt;NetService-&gt;Wireless Config,then it will appear 3G IP address(172.18.234.62),see below 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t last,just use IE or CMS to visit the 3G IP address,172.18.234.62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30:00Z</dcterms:created>
  <dc:creator>michael</dc:creator>
  <dc:description/>
  <cp:keywords/>
  <dc:language>en-US</dc:language>
  <cp:lastModifiedBy>User</cp:lastModifiedBy>
  <dcterms:modified xsi:type="dcterms:W3CDTF">2012-05-21T08:58:00Z</dcterms:modified>
  <cp:revision>2</cp:revision>
  <dc:subject/>
  <dc:title>3G and WIFI opera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