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sz w:val="32"/>
          <w:szCs w:val="28"/>
          <w:lang w:val="en-US" w:eastAsia="zh-CN"/>
        </w:rPr>
      </w:pPr>
      <w:r>
        <w:rPr>
          <w:rFonts w:cs="宋体" w:ascii="宋体" w:hAnsi="宋体"/>
          <w:b/>
          <w:sz w:val="32"/>
          <w:szCs w:val="28"/>
          <w:lang w:val="en-US" w:eastAsia="zh-CN"/>
        </w:rPr>
        <w:t>DECODER USER MANUAL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Step 1: Rightclick to choose Netservice when preview,see below pic: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19812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Pic 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5626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Pic 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Step 2: Double "Decoder" to go into decoder setting,see below pic: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791075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Pic </w:t>
      </w:r>
      <w:r>
        <w:rPr>
          <w:rFonts w:cs="宋体" w:ascii="宋体" w:hAnsi="宋体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hannel(in red frame): channel number of decoder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nable: enable the decoder function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HostIP: IP address of the device which you want to decode,both WAN and LAN are OK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TCP: TCP port of the device which you want to decode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User name:  user name of the device which you want to decode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Password: password of the device which you want to decode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hannel: chanenl number of the device which you want to decode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fter you set it,chick Save,see below Pic.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562600" cy="458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Pic </w:t>
      </w:r>
      <w:r>
        <w:rPr>
          <w:rFonts w:cs="宋体" w:ascii="宋体" w:hAnsi="宋体"/>
        </w:rPr>
        <w:t>4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Step 3: In Pic 4,click OK to reboot the decoder,see below pic: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Note: Everytime you set  the "decode" option, need to reboot the decoder to effect it.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47675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lang w:val="en-US" w:eastAsia="zh-CN"/>
        </w:rPr>
        <w:t xml:space="preserve">Pic </w:t>
      </w:r>
      <w:r>
        <w:rPr>
          <w:rFonts w:cs="宋体" w:ascii="宋体" w:hAnsi="宋体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1:00Z</dcterms:created>
  <dc:creator>雨薇</dc:creator>
  <dc:description/>
  <dc:language>en-US</dc:language>
  <cp:lastModifiedBy>雨薇</cp:lastModifiedBy>
  <dcterms:modified xsi:type="dcterms:W3CDTF">2010-01-16T03:23:00Z</dcterms:modified>
  <cp:revision>32</cp:revision>
  <dc:subject/>
  <dc:title>DECODER 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