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yndns Setup</w:t>
      </w:r>
    </w:p>
    <w:p>
      <w:pPr>
        <w:pStyle w:val="Normal"/>
        <w:ind w:left="-420"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1.Applying for dyndns domain nam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ynDNS web</w:t>
      </w:r>
      <w:r>
        <w:rPr>
          <w:rFonts w:ascii="Arial" w:hAnsi="Arial" w:cs="Arial"/>
        </w:rPr>
        <w:t>：</w:t>
      </w:r>
      <w:hyperlink r:id="rId2" w:tgtFrame="_blank">
        <w:r>
          <w:rPr>
            <w:rStyle w:val="InternetLink"/>
            <w:rFonts w:cs="Arial" w:ascii="Arial" w:hAnsi="Arial"/>
          </w:rPr>
          <w:t>http://www.dynDNS.com/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pen the web as the below p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5935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have registered,input name and password,click Log in</w:t>
      </w:r>
    </w:p>
    <w:p>
      <w:pPr>
        <w:pStyle w:val="Normal"/>
        <w:ind w:firstLine="105"/>
        <w:jc w:val="left"/>
        <w:rPr/>
      </w:pPr>
      <w:r>
        <w:rPr>
          <w:rFonts w:cs="Arial" w:ascii="Arial" w:hAnsi="Arial"/>
        </w:rPr>
        <w:t>If you didn’t register before, click “Create Account” to register interface as below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83616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have finished all the above blanks,click “Create Account” button at the bottom,then go to next step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. Log on your email box  to make an activation as below pic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1840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fter going into your dyndns web,go to apply for free domain name,click “service” in the red frame abov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4. Choose DNS type,select “Dynamic DNS” in the below red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6900" cy="242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5. Choose “Dynamic DNS Free” in the below red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0080" cy="240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.Choose “Get Started” in the below red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7195" cy="216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</w:rPr>
        <w:t>7.  Applying for mainframe domain name,see below pic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4250" cy="223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ostname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nput your domain name in the first frame, select “dvrdns.org” in the green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rvice Status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hoose “Host with IP address”</w:t>
      </w:r>
    </w:p>
    <w:p>
      <w:pPr>
        <w:pStyle w:val="Normal"/>
        <w:jc w:val="left"/>
        <w:rPr/>
      </w:pPr>
      <w:r>
        <w:rPr>
          <w:rFonts w:cs="Arial" w:ascii="Arial" w:hAnsi="Arial"/>
        </w:rPr>
        <w:t>IP  Address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irectly click “</w:t>
      </w:r>
      <w:hyperlink r:id="rId10">
        <w:r>
          <w:rPr>
            <w:rStyle w:val="InternetLink"/>
            <w:rFonts w:cs="Arial" w:ascii="Arial" w:hAnsi="Arial"/>
          </w:rPr>
          <w:t>Use auto detected IP address 124.90.50.63.</w:t>
        </w:r>
      </w:hyperlink>
      <w:r>
        <w:rPr>
          <w:rFonts w:cs="Arial" w:ascii="Arial" w:hAnsi="Arial"/>
        </w:rPr>
        <w:t>” to get mainframe IP in the red frame abov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t default for other option,then click “Add To Cart” at the right corne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.Pay, because it’s free domain name,so not need to fill the green frame,directly click “next” as below Pic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5925" cy="224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. Startup serve,directly click “Activate Services” in the below red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6790" cy="212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0. Compelete application. If it come up the below interface,means you have registered successfully. It will show the domain name you applied,like the red frame,it’s a domain name I applied: jufeng.dyndns.or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7575" cy="290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rFonts w:ascii="Microsoft Sans Serif" w:hAnsi="Microsoft Sans Serif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dn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www.dyndns.com/account/services/hosts/add.html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54:00Z</dcterms:created>
  <dc:creator>雨薇</dc:creator>
  <dc:description/>
  <cp:keywords/>
  <dc:language>en-US</dc:language>
  <cp:lastModifiedBy>lx</cp:lastModifiedBy>
  <dcterms:modified xsi:type="dcterms:W3CDTF">2012-08-22T11:31:00Z</dcterms:modified>
  <cp:revision>2</cp:revision>
  <dc:subject/>
  <dc:title>Dyndns set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